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填表单位（盖章）：海洋与气象学院                        填表人：王晶                 填表时间：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     月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日              </w:t>
      </w:r>
    </w:p>
    <w:tbl>
      <w:tblPr>
        <w:tblW w:w="14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973"/>
        <w:gridCol w:w="1775"/>
      </w:tblGrid>
      <w:tr>
        <w:trPr>
          <w:trHeight w:val="1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法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海环境微塑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赋存状态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欣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润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淳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积物有机质提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，黄晓芳，汤育彬，徐泽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岸沉积物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含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分配机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晓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李丽婷、陈洪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藻培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雯雯 谭丽雁 林芝 徐之澳 桑胜言 李紫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曹瀚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总氮的有机氮和无机氮的分离和提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卞培旺、蒋绍维、查成、蔡瑾、曹镱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曹瀚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总氮的有机氮和无机氮的分离和提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卞培旺、蒋绍维、查成、蔡瑾、曹镱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1:00Z</dcterms:created>
  <dc:creator>Administrator</dc:creator>
  <dc:description/>
  <cp:keywords/>
  <dc:language>en-US</dc:language>
  <cp:lastModifiedBy>彭诗云</cp:lastModifiedBy>
  <cp:lastPrinted>2018-09-25T11:36:00Z</cp:lastPrinted>
  <dcterms:modified xsi:type="dcterms:W3CDTF">2018-11-28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